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  PLÁN       vyučovací předmět:   </w:t>
      </w:r>
      <w:r>
        <w:rPr>
          <w:b/>
        </w:rPr>
        <w:t xml:space="preserve">ANGLICKÝ JAZYK  Mgr. Lenka Gellnerová (Val. Hur. Stih.)              </w:t>
      </w:r>
      <w:r>
        <w:rPr/>
        <w:t>3.ročník: školní rok 2020/ 2021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456"/>
        <w:gridCol w:w="1260"/>
        <w:gridCol w:w="2531"/>
        <w:gridCol w:w="363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lovuje hlásky</w:t>
            </w:r>
            <w:r>
              <w:rPr>
                <w:sz w:val="18"/>
                <w:szCs w:val="18"/>
              </w:rPr>
              <w:t xml:space="preserve"> specifické pro Anglický ja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raví</w:t>
            </w:r>
            <w:r>
              <w:rPr>
                <w:sz w:val="18"/>
                <w:szCs w:val="18"/>
              </w:rPr>
              <w:t xml:space="preserve"> kamaráda a představí 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menuje</w:t>
            </w:r>
            <w:r>
              <w:rPr>
                <w:sz w:val="18"/>
                <w:szCs w:val="18"/>
              </w:rPr>
              <w:t xml:space="preserve"> základní bar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ítá</w:t>
            </w:r>
            <w:r>
              <w:rPr>
                <w:sz w:val="18"/>
                <w:szCs w:val="18"/>
              </w:rPr>
              <w:t xml:space="preserve"> od 1 do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</w:t>
            </w:r>
            <w:r>
              <w:rPr>
                <w:sz w:val="18"/>
                <w:szCs w:val="18"/>
              </w:rPr>
              <w:t xml:space="preserve"> základním pokynům užívaným ve výu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ŘÍJEN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čí </w:t>
            </w:r>
            <w:r>
              <w:rPr>
                <w:sz w:val="18"/>
                <w:szCs w:val="18"/>
              </w:rPr>
              <w:t>běžné školní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de a plní</w:t>
            </w:r>
            <w:r>
              <w:rPr>
                <w:sz w:val="18"/>
                <w:szCs w:val="18"/>
              </w:rPr>
              <w:t xml:space="preserve"> jednoduché, každodenně užívané příka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te </w:t>
            </w:r>
            <w:r>
              <w:rPr>
                <w:sz w:val="18"/>
                <w:szCs w:val="18"/>
              </w:rPr>
              <w:t>velmi krátký komiksový příběh, rozumí je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námí se</w:t>
            </w:r>
            <w:r>
              <w:rPr>
                <w:sz w:val="18"/>
                <w:szCs w:val="18"/>
              </w:rPr>
              <w:t xml:space="preserve"> svátkem „Halloween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ptá se a odpoví</w:t>
            </w:r>
            <w:r>
              <w:rPr>
                <w:sz w:val="18"/>
                <w:szCs w:val="18"/>
              </w:rPr>
              <w:t xml:space="preserve"> na dotaz na věk, oblíbené barvy a čís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á</w:t>
            </w:r>
            <w:r>
              <w:rPr>
                <w:sz w:val="18"/>
                <w:szCs w:val="18"/>
              </w:rPr>
              <w:t xml:space="preserve"> základní informace o sob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čítá </w:t>
            </w:r>
            <w:r>
              <w:rPr>
                <w:sz w:val="18"/>
                <w:szCs w:val="18"/>
              </w:rPr>
              <w:t>od 13 do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te </w:t>
            </w:r>
            <w:r>
              <w:rPr>
                <w:sz w:val="18"/>
                <w:szCs w:val="18"/>
              </w:rPr>
              <w:t>krátký komiksový příběh, rozumí je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 a plní</w:t>
            </w:r>
            <w:r>
              <w:rPr>
                <w:sz w:val="18"/>
                <w:szCs w:val="18"/>
              </w:rPr>
              <w:t xml:space="preserve"> základní pokyny uči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souhrn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NE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menuje</w:t>
            </w:r>
            <w:r>
              <w:rPr>
                <w:sz w:val="18"/>
                <w:szCs w:val="18"/>
              </w:rPr>
              <w:t xml:space="preserve"> a jednoduchým způsobem popíše běžná domácí zvířátka (mazlíčk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de </w:t>
            </w:r>
            <w:r>
              <w:rPr>
                <w:sz w:val="18"/>
                <w:szCs w:val="18"/>
              </w:rPr>
              <w:t>krátké ano/ne otázky k ověření správnosti svého odh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</w:t>
            </w:r>
            <w:r>
              <w:rPr>
                <w:sz w:val="18"/>
                <w:szCs w:val="18"/>
              </w:rPr>
              <w:t xml:space="preserve"> obsahu krátkého komiksového příběhu a čte jej s porozumění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menuje</w:t>
            </w:r>
            <w:r>
              <w:rPr>
                <w:sz w:val="18"/>
                <w:szCs w:val="18"/>
              </w:rPr>
              <w:t xml:space="preserve"> vánoční předmě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zná</w:t>
            </w:r>
            <w:r>
              <w:rPr>
                <w:sz w:val="18"/>
                <w:szCs w:val="18"/>
              </w:rPr>
              <w:t xml:space="preserve"> vánoční zvyky v GB a 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DEN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žívá</w:t>
            </w:r>
            <w:r>
              <w:rPr>
                <w:sz w:val="18"/>
                <w:szCs w:val="18"/>
              </w:rPr>
              <w:t xml:space="preserve"> zdvořilostní fráze a pozdra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í </w:t>
            </w:r>
            <w:r>
              <w:rPr>
                <w:sz w:val="18"/>
                <w:szCs w:val="18"/>
              </w:rPr>
              <w:t xml:space="preserve">obsahu krátkého komiksového příběhu a čte jej s porozumění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vzhled</w:t>
            </w:r>
            <w:r>
              <w:rPr>
                <w:sz w:val="18"/>
                <w:szCs w:val="18"/>
              </w:rPr>
              <w:t xml:space="preserve"> osoby, její oblič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ledá</w:t>
            </w:r>
            <w:r>
              <w:rPr>
                <w:sz w:val="18"/>
                <w:szCs w:val="18"/>
              </w:rPr>
              <w:t xml:space="preserve"> konkrétní informace v textu pomocí nápově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N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luví</w:t>
            </w:r>
            <w:r>
              <w:rPr>
                <w:sz w:val="18"/>
                <w:szCs w:val="18"/>
              </w:rPr>
              <w:t xml:space="preserve"> o své rodině, odpoví na otázku: Kdo je t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</w:t>
            </w:r>
            <w:r>
              <w:rPr>
                <w:sz w:val="18"/>
                <w:szCs w:val="18"/>
              </w:rPr>
              <w:t xml:space="preserve"> tělo příšerky, rob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ledá</w:t>
            </w:r>
            <w:r>
              <w:rPr>
                <w:sz w:val="18"/>
                <w:szCs w:val="18"/>
              </w:rPr>
              <w:t xml:space="preserve"> určité informace v krátkém textu, odpoví na „ano/ne“ otáz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</w:t>
            </w:r>
            <w:r>
              <w:rPr>
                <w:sz w:val="18"/>
                <w:szCs w:val="18"/>
              </w:rPr>
              <w:t xml:space="preserve"> obsahu krátkého komiksového příběhu, čte jej ve dvojicích, zdramatizuje j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souhrnn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ŘEZ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ává a plní</w:t>
            </w:r>
            <w:r>
              <w:rPr>
                <w:sz w:val="18"/>
                <w:szCs w:val="18"/>
              </w:rPr>
              <w:t xml:space="preserve"> příkazy, pojmenuje části tě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 obsahu</w:t>
            </w:r>
            <w:r>
              <w:rPr>
                <w:sz w:val="18"/>
                <w:szCs w:val="18"/>
              </w:rPr>
              <w:t xml:space="preserve"> krátkého komiksového příběhu a čte jej s porozuměním jako dialo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uví </w:t>
            </w:r>
            <w:r>
              <w:rPr>
                <w:sz w:val="18"/>
                <w:szCs w:val="18"/>
              </w:rPr>
              <w:t>o počtu sourozenců a o své rodi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B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menuje </w:t>
            </w:r>
            <w:r>
              <w:rPr>
                <w:sz w:val="18"/>
                <w:szCs w:val="18"/>
              </w:rPr>
              <w:t>základní obl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oblečení</w:t>
            </w:r>
            <w:r>
              <w:rPr>
                <w:sz w:val="18"/>
                <w:szCs w:val="18"/>
              </w:rPr>
              <w:t xml:space="preserve"> své i spolužák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eptá se a odpoví</w:t>
            </w:r>
            <w:r>
              <w:rPr>
                <w:sz w:val="18"/>
                <w:szCs w:val="18"/>
              </w:rPr>
              <w:t xml:space="preserve"> na vlastnictví obl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 dalších věc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jmenuje jídlo a pití</w:t>
            </w:r>
            <w:r>
              <w:rPr>
                <w:sz w:val="18"/>
                <w:szCs w:val="18"/>
              </w:rPr>
              <w:t xml:space="preserve"> a řekne které má rád a které 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ává jídlo</w:t>
            </w:r>
            <w:r>
              <w:rPr>
                <w:sz w:val="18"/>
                <w:szCs w:val="18"/>
              </w:rPr>
              <w:t xml:space="preserve"> v restauraci, pojmenuje denní jíd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VĚT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uví </w:t>
            </w:r>
            <w:r>
              <w:rPr>
                <w:sz w:val="18"/>
                <w:szCs w:val="18"/>
              </w:rPr>
              <w:t>o tom co má a nemá rád k jídlu k snídani, obědu, večeř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a určí</w:t>
            </w:r>
            <w:r>
              <w:rPr>
                <w:sz w:val="18"/>
                <w:szCs w:val="18"/>
              </w:rPr>
              <w:t xml:space="preserve"> co je na obrázku za zvíř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yužije dřívější znalosti</w:t>
            </w:r>
            <w:r>
              <w:rPr>
                <w:sz w:val="18"/>
                <w:szCs w:val="18"/>
              </w:rPr>
              <w:t xml:space="preserve"> ke třídění informací o zvířa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ískává informace z poslechu</w:t>
            </w:r>
            <w:r>
              <w:rPr>
                <w:sz w:val="18"/>
                <w:szCs w:val="18"/>
              </w:rPr>
              <w:t>, třídí zvíř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ívá a dramatizuje</w:t>
            </w:r>
            <w:r>
              <w:rPr>
                <w:sz w:val="18"/>
                <w:szCs w:val="18"/>
              </w:rPr>
              <w:t xml:space="preserve"> písničku o Saf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souhrnn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ERV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</w:t>
            </w:r>
            <w:r>
              <w:rPr>
                <w:sz w:val="18"/>
                <w:szCs w:val="18"/>
              </w:rPr>
              <w:t xml:space="preserve"> jednoduchý obrázek pokoje a předmětů, které se v něm nacház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íská hledané informace</w:t>
            </w:r>
            <w:r>
              <w:rPr>
                <w:sz w:val="18"/>
                <w:szCs w:val="18"/>
              </w:rPr>
              <w:t xml:space="preserve"> ze slyšeného tex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 obsahu</w:t>
            </w:r>
            <w:r>
              <w:rPr>
                <w:sz w:val="18"/>
                <w:szCs w:val="18"/>
              </w:rPr>
              <w:t xml:space="preserve"> krátkého komiksového příběhu a zdramatizuje 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umístění</w:t>
            </w:r>
            <w:r>
              <w:rPr>
                <w:sz w:val="18"/>
                <w:szCs w:val="18"/>
              </w:rPr>
              <w:t xml:space="preserve"> předmětů v mís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poví na „ano/ne“ otázky</w:t>
            </w:r>
            <w:r>
              <w:rPr>
                <w:sz w:val="18"/>
                <w:szCs w:val="18"/>
              </w:rPr>
              <w:t xml:space="preserve"> k popisu mís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dravy, pokyny ve šk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a 1-12, bar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kazovací způs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e spojení s osobou“ I“ v kladné, záporné i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vořilá žád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ěk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potřeby, školní náby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it ve spojení se slovesem bý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zací zájmena kdo, co, kd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y a krátké odpově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a 13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y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e spojení s osobou it (kladné, záporné a tázací vě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y u podstatných jmen nápodob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o domácích zvířa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 zvířata mazlíčci), zvířata v Z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lady a poc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e spojení s osobami he, she v kladné, záporné i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davná jména a jejich postavení před jmény podstatný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ity nála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ásti dne a pozdrav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čej a jeho čá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stnos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 jednotném čís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o vzhledu, popis obliče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 a jí členov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, popis členů rod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mít pro 1. a 3. osobu j.č. v kladné, záporné a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né číslo podstatný j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na množství sourozenc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ávání a plnění příkaz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ské tělo a jeho čá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 a popis členů rod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„mít“ v otázce a odpově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y a odpovědi týkající se obl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svého obleče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ečení, jídlo a pi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jídelníč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vlastňovací pád, čí je t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mít v otázce a krátké odpověd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á odpověď v přítomném prostém čase „Do you like.?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o oblíbeném či neoblíbeném jíd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ZOO ,džungle a zvířat v ně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máme a nemáme rádi k jíd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á zvířata a zvířata v Z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„mít rád“ v kladné, záporné a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zba „there is, are“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údaje o vzhledu místnosti a popis předmětů v té místnos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ůj pok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č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é zařízení v pok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azba „there is / there are“  v kladné, záporné i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na množs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omto ročn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ředmětu nejsou průřezová témata zařazen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uje na přiměřeně náročných úkolech vzhledem ke svému věku, které ho motivují k dalšímu učení se jazyku (kompetence k uče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 takovou slovní zásobou a jazykovými strukturami, které mu umožní brzkou jednoduchou konverzaci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dobováním a opakováním ukotvuje fonetickou, ortografickou a lingvistickou stránku jazyka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ovává na konci každé lekce minitest a po každé 3. lekci opakovací test, které mu slouží k sebereflexi a k autoevaluaci (kompetence k uče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e známém prostředí a se stejnou posloupností v každé lekci, což mu zajišťuje uspokojující rutinu (kompetence praco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eden k řízení komunikace pomocí her, hádanek a dramatizací příběhů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uveden do učiva prostřednictvím témat a postav, které jsou mu blízká a známá (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elších textech, jako jsou plakáty, informace, nápisy, formou her a písní, si rozšiřuje probírané učivo (kompetence komunikativní, 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uje písemnou formou nejdříve v jednoduchých větách, pak v souvětích a odstavcích, vždy podle vzoru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vídá děj příběhů na základě doprovodní ilustrace či zvukové nahrávky (kompetence k řešení problém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věřuje si své znalosti v kvízech a opakovacích lekcích (kompetence k uče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uje s texty doprovázenými fotografiemi skutečných lidí, čímž si prohlubuje vědomosti o reáliích anglicky mluvících zemí (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uveden do učiva prostřednictvím témat a postav, které jsou mu blízká a známá (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eden k řízení komunikace pomocí her, hádanek a dramatizací příběhů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dobováním a opakováním ukotvuje fonetickou, ortografickou a lingvistickou stránku jazyka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sebehodnotících cvičeních vyjadřuje vlastní pocity a uspokojení z vlastní práce (kompetence sociální a personální, kompetence občanská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ci při výuce angličtiny využijí znalosti, poznatky a zkušenosti 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tvarné výcho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ební výchov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cké výcho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ou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ého jaz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y práce: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 interaktivní  tabulí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 P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ázkové ka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chové nahrávky určené pro náslech hlásek, slov a fráz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nahrávk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chové te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rávky písní s aktuální slovní zásobo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vní - volné li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uché testy doplněné obráz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720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92" w:hanging="79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5:00Z</dcterms:created>
  <dc:creator>Radislava</dc:creator>
  <dc:description/>
  <cp:keywords/>
  <dc:language>en-US</dc:language>
  <cp:lastModifiedBy>Gellnerová</cp:lastModifiedBy>
  <cp:lastPrinted>2009-09-30T14:37:00Z</cp:lastPrinted>
  <dcterms:modified xsi:type="dcterms:W3CDTF">2020-08-26T09:57:00Z</dcterms:modified>
  <cp:revision>4</cp:revision>
  <dc:subject/>
  <dc:title>TEMATICKÝ, časový PLÁN na měsíc</dc:title>
</cp:coreProperties>
</file>